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4"/>
        <w:gridCol w:w="1236"/>
        <w:gridCol w:w="1077"/>
        <w:gridCol w:w="927"/>
        <w:gridCol w:w="150"/>
        <w:gridCol w:w="1467"/>
        <w:gridCol w:w="545"/>
        <w:gridCol w:w="1186"/>
        <w:gridCol w:w="1886"/>
        <w:gridCol w:w="172"/>
      </w:tblGrid>
      <w:tr>
        <w:trPr>
          <w:trHeight w:val="540" w:hRule="atLeast"/>
        </w:trPr>
        <w:tc>
          <w:tcPr>
            <w:tcW w:w="991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聘申请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3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及电话　</w:t>
            </w:r>
          </w:p>
        </w:tc>
        <w:tc>
          <w:tcPr>
            <w:tcW w:w="7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待遇值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开始的工作日期</w:t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技术等级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何种电脑软件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处理速度</w:t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习 经 历（从中学开始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经 历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及联系电话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 要 家 庭 关 系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left="262" w:hanging="1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列出您不同阶段的职业发展目标</w:t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3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愿景</w:t>
            </w:r>
          </w:p>
        </w:tc>
        <w:tc>
          <w:tcPr>
            <w:tcW w:w="3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为公司带来的利益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声明：本申请表中我所提供的情况市正确属实的。我同意兵接受贵公司对表中内容进行调查。如发现虚假信息，贵公司可终止与我的劳动合同，并不负赔偿责任。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日期：</w:t>
            </w:r>
          </w:p>
        </w:tc>
      </w:tr>
      <w:tr>
        <w:trPr>
          <w:trHeight w:val="495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评价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 □     较专业□    一般，但有基础 □         较差 □         差   □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知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 □     较了解□        一般了解   □     较少了解 □       不了解 □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容仪表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极佳 □     甚 佳 □           佳      □       欠佳   □         差   □ 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面貌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沛 □     较  好□         良   好   □       尚好   □      神衰体弱□</w:t>
            </w:r>
          </w:p>
        </w:tc>
      </w:tr>
      <w:tr>
        <w:trPr>
          <w:trHeight w:val="126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入职审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10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批人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0:00Z</dcterms:created>
  <dc:creator>YlmF</dc:creator>
  <dc:description/>
  <cp:keywords/>
  <dc:language>en-US</dc:language>
  <cp:lastModifiedBy>USER</cp:lastModifiedBy>
  <cp:lastPrinted>2010-05-19T14:31:00Z</cp:lastPrinted>
  <dcterms:modified xsi:type="dcterms:W3CDTF">2010-09-06T08:43:00Z</dcterms:modified>
  <cp:revision>3</cp:revision>
  <dc:subject/>
  <dc:title>应聘申请表</dc:title>
</cp:coreProperties>
</file>